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29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арифах на перевозки пассажиров и багажа автомобильным и городским электрическим транспортом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устойчивой работы общественного пассажирского транспорта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Утвердить прилагаемые тарифы на перевозки пассажиров и багажа автомобильным и городским электрическим тран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4 апреля 2008 г. № 87 «</w:t>
      </w:r>
      <w:r>
        <w:rPr>
          <w:bCs/>
          <w:sz w:val="26"/>
          <w:szCs w:val="26"/>
        </w:rPr>
        <w:t>О тарифах на перевозки пассажиров и багажа автомобильным и городским электрическим транспортом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Кабинета Министров Чувашской Республики от 11 декабря 2008 г. № 371 «О внесении изменений в некоторые постановления Кабинета Министров Чувашской Республик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вступает в силу через десять дней после дня его официального опубликова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6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94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widowControl w:val="false"/>
        <w:ind w:firstLine="468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bCs/>
          <w:sz w:val="26"/>
          <w:szCs w:val="26"/>
        </w:rPr>
        <w:t xml:space="preserve"> Кабинета Министров</w:t>
      </w:r>
    </w:p>
    <w:p>
      <w:pPr>
        <w:pStyle w:val="Normal"/>
        <w:widowControl w:val="false"/>
        <w:ind w:firstLine="55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ind w:firstLine="55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27.01.2010  № 2</w:t>
      </w:r>
    </w:p>
    <w:p>
      <w:pPr>
        <w:pStyle w:val="Heading8"/>
        <w:widowControl w:val="false"/>
        <w:tabs>
          <w:tab w:val="clear" w:pos="708"/>
          <w:tab w:val="left" w:pos="478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Т а р и ф ы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на перевозки пассажиров и багажа автомобильным и городским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электрическим транспортом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Тарифы на перевозки пассажиров и багаж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02"/>
        <w:gridCol w:w="1758"/>
        <w:gridCol w:w="1581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еревозка пассажиров и багажа в городском сообщении 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 поездк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багаж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еревозка пассажиров в пригородном сообщени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ревозка пассажиров на междугородных внутриреспубликанских маршрутах (с НДС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ревозка багажа на пригородных и междугородных внутриреспубликанских маршрутах в зависимости от расстояния: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–25 км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3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–50 к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–75 к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–100 к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6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–200 к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8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 к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3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оимость месячных проездных билетов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054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ил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154"/>
        <w:gridCol w:w="2054"/>
      </w:tblGrid>
      <w:tr>
        <w:trPr>
          <w:tblHeader w:val="true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Для проезда в городском сообщен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6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населения и организаций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ин вид транспор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cantSplit w:val="true"/>
        </w:trPr>
        <w:tc>
          <w:tcPr>
            <w:tcW w:w="48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 два вида транспорт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65,00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студентов вузов и учащихся средних специальных учебных заведений дневной формы обуч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 один вид транспорт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80,00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учащихся всех общеобразовательных, специальных и других школ, школ-интернатов, учреждений начально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 один вид транспорт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8"/>
              <w:widowControl w:val="false"/>
              <w:snapToGrid w:val="false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2. Для проезда в пригородном сообщен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ля населения, в том числе приобретаемые через организ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удентов вузов и учащихся средних специальных учебных заведений дневной формы обучения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км включительно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км до 10 км включительно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км до 15 км включительно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км до 20 км включительно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выше 20 км до 25 км включительно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 км до 30 км включительно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,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</w:t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км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км дополнительно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за каждый км дополнительн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учащихся всех общеобразовательных, специальных и других школ, школ-интернатов, учреждений начального профессионального образования для проезда между пунктами проживания и обучения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21"/>
        <w:tabs>
          <w:tab w:val="clear" w:pos="708"/>
          <w:tab w:val="left" w:pos="1400" w:leader="none"/>
        </w:tabs>
        <w:spacing w:lineRule="auto" w:line="240" w:before="0" w:after="0"/>
        <w:ind w:left="1260" w:hanging="1260"/>
        <w:rPr/>
      </w:pPr>
      <w:r>
        <w:rPr>
          <w:sz w:val="22"/>
          <w:szCs w:val="22"/>
        </w:rPr>
        <w:t>Примечания: Тарифы, указанные в пунктах 1.1–1.3, являются максимальными предельными.</w:t>
      </w:r>
    </w:p>
    <w:p>
      <w:pPr>
        <w:pStyle w:val="Normal"/>
        <w:tabs>
          <w:tab w:val="clear" w:pos="708"/>
          <w:tab w:val="right" w:pos="8640" w:leader="none"/>
        </w:tabs>
        <w:ind w:left="12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тоимость проезда на пригородных и междугородных внутриреспубликанских маршрутах округляется с интервалом в один рубль.</w:t>
      </w:r>
    </w:p>
    <w:p>
      <w:pPr>
        <w:pStyle w:val="Normal"/>
        <w:tabs>
          <w:tab w:val="clear" w:pos="708"/>
          <w:tab w:val="right" w:pos="8640" w:leader="none"/>
        </w:tabs>
        <w:ind w:left="1260" w:hanging="0"/>
        <w:jc w:val="both"/>
        <w:rPr/>
      </w:pPr>
      <w:r>
        <w:rPr>
          <w:sz w:val="22"/>
          <w:szCs w:val="22"/>
        </w:rPr>
        <w:t>Минимальная стоимость проезда на автобусах пригородного сообщения составляет 10 рублей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3:00Z</dcterms:created>
  <dc:creator>Администратор</dc:creator>
  <dc:description/>
  <cp:keywords/>
  <dc:language>en-US</dc:language>
  <cp:lastModifiedBy>Администратор</cp:lastModifiedBy>
  <cp:lastPrinted>2010-01-22T09:19:00Z</cp:lastPrinted>
  <dcterms:modified xsi:type="dcterms:W3CDTF">2010-01-29T08:23:00Z</dcterms:modified>
  <cp:revision>2</cp:revision>
  <dc:subject/>
  <dc:title>ПРОЕКТ</dc:title>
</cp:coreProperties>
</file>